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бразовательн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 рамках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тра научно-методического сопровождения краеведческого образования детей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ДО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вариативная ча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таршая </w:t>
      </w:r>
      <w:r>
        <w:rPr>
          <w:rFonts w:cs="Times New Roman" w:ascii="Times New Roman" w:hAnsi="Times New Roman"/>
          <w:sz w:val="28"/>
          <w:szCs w:val="28"/>
          <w:u w:val="single"/>
        </w:rPr>
        <w:t>груп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портсмены наше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теева О.А., Царенко 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видов деятельности </w:t>
      </w:r>
      <w:r>
        <w:rPr>
          <w:rFonts w:cs="Times New Roman" w:ascii="Times New Roman" w:hAnsi="Times New Roman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овая, познавательно – исследовательская деятельность, коммуникативная, двигательная, конструктив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спорте, о людях занимающихся спортом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звания разных видов спорта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детей о том, как сохранить и укрепить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речевые навыки. 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физические качества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увлечение спортивными играми, занятиями спорт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ановлению у детей привычки к здоровому образу жизни.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>предпосылки УУД (универсальные  учебные  действия): умение слушать, выполнять по заданному образцу и правилу, умение оценивать свои и чужие действия, осознание своих качеств, самооценка и пр.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, оборудование,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ые (демонстрационный материа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ые (демонстрационный материа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ки с изображением разных видов спорта, боксерские перчатки и груша (детский набор), зеленые листы бумаги с разметкой футбольного поля, вырезанные из картона футбольные мячи, настоящие футбольный, баскетбольный, волейбольный мячи, простые карандаши, нарисованные волнистые и зигзагообразные линии, цветной картон, оборудование для аппликации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00"/>
        <w:gridCol w:w="5164"/>
        <w:gridCol w:w="4066"/>
      </w:tblGrid>
      <w:tr>
        <w:trPr>
          <w:trHeight w:val="5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Этап образовательной деятельности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од образовательной деятельности</w:t>
            </w:r>
          </w:p>
        </w:tc>
      </w:tr>
      <w:tr>
        <w:trPr>
          <w:trHeight w:val="4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ятельность педагог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ятельность дете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Вводная часть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онный момен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лашаем девочек и мальчиков в увлекательную страну Спортландию. Это спортивная страна помогает всем стать сильными, ловкими, быстрыми, находчивыми. Во время нашего сегодняшнего путешествия по Спортландии мы познакомимся с различными видами спорта. Сегодня вы не просто ребята, а спортсмены. Спортсменами называют людей, которые занимаются спортом. В нашем поселке Краснообск очень много спортивных секций. Баскетбол для девочек под руководством тренера Волковой Татьяны Андреевны. Занятия проходят в школе №1. Баскетбол для мальчиков школа №1 тренер Елена Сергеевна. Таэквондо клуб «Олимп» тренер Садиев Рафаель Шамильевич. Клуб может поправу гордиться своими Чемпионами мира, Европы, России. «Академия» ДЮСШ дзюдо. Каратэ-до клуб «Успех». художественная гимнастика лицей №13. а так же танцы, футбол, хоккей, борьба и другие спортивные с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сейчас, спортсмены, становитесь друг за другом, отправляемся в мир спорта. Мы – бегуны, бежим вокруг столов, а затем занимаем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годня я буду вашим тренером. Тренер – это учитель спорта и физкультуры. Повторите это слово и запомните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ки строятся в две колонны, друг за друг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педагога 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Основная част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ирование решений проблемной ситуации, актуализация знаний, или начало выполнения действий по задачам образовательной деятельнос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йте знакомиться с разными видами спорта. Может быть,  вы уже знаете некоторые из них? Есть много видов спорта с мячом. Познакомимся поближе с некоторыми из них. Взгляните на эту картинку. Во что играют спортсмены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 футболисты, а играют они в футбол. В футбол раньше играли мячом, набитым тряпками. В наше время футбольный мяч наполняют не тряпками, а воздухом. Взгляните на современный футбольный мяч. А вот правила игры остались прежними: мяча можно касаться только ногой или головой, но ни в коем случае не рукой. Один только вратарь, который защищает ворота, может ловить мяч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ите на следующую картинку. Знаете ли вы, в какую игру играют спортсмены? Это баскетболисты играют в баскетбол. Когда баскетбол только-только появился – а это случилось больше ста лет назад, - игроки забрасывали мяч в две старые корзины для сбора персиков. Придумал эту игру один тренер, чтобы его ученикам было во что играть в зале холодными зимними вечерами. Взгляните на мяч, которым играют баскетбол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для занятий спортом, а тем более для соревнований между спортсменами нужно специальное место. А называется оно – стадион. Про него даже загадка е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скамеечек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для чего на стадионе много скамеек? Для зр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йму, ребята, кто 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ловы? Зверол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сетка во дв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шал бы ты иг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бы лучше отоше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в волейбол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ите на эту картинку. На ней изображены волейболисты, играющие в волейбол. В волейболе игроки перебрасывают руками мяч через сетку. Вот такой мяч. Игроки стараются не допустить того, чтобы мяч коснулся земли с их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м пора в путь. Вставайте, мы отправляемся дальше. Только теперь не бегом, спортивной ходьбой. Вот так. (Показ спортивной ходьбы). Спортивной ходьбой вокруг столов, на старт, внимание, марш! Занимайте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м виде спорта мы будем сейчас говорить, вам подскажет зага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о велосип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онь не ест ов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ног – два ко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сь в седло на р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педали есть вн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-ка их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ем эта загадка? На велосипедах ездят велосипедисты, а называется их вид спорта – велосипедный спорт. Взгляните на картинку. А вы умеете ездить на велосипеде? На прогулку мы возьмем велосипед, и вы сможете по очереди покататься на нем. </w:t>
            </w:r>
          </w:p>
          <w:p>
            <w:pPr>
              <w:pStyle w:val="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Физминутка «Гимнасты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. п.: о. с. 1-2 – поднимая руки вверх, подняться на носки, посмотреть на руки, опустить их налопатки, локти вверх.не опускать. П  Голову повторить 6 раз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: упор стоя на коленях. 1-2 – сесть вправо; 3-4 – и. п. То же в другую сторону. Голову не опускать, сохранять устойчивое положение. Повторить по 4 раза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: Сида скрестно. руки упор сзади. 1 – выпрямить ноги; 2 – и. п. Голову не опускать, носки ног тянуть. Повторить 6 раз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ыжки ноги врозь-вместе. Повторить 2 раза по 10 прыжков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Возвращайтесь на свои места. Нас с королевой спорта – легкой атлетикой. Королевой этот вид спорта называют за то, что им занимается самое большое количество спортсменов. Ведь легкая атлетика – это бег, ходьба, прыжки, метание. Легкоатлетические упражнения делали люди в глубокой древности. Сначала для того, чтобы стать крепче, , сильнее, ловчее. А позже стали проводить состязания. Спортсмены, занимающиеся легкой атлетикой, называются легкоатлеты или просто атлеты. А вот на этой картинке вы видите бой двух спортсменов. Какой это вид спорта, вы знаете? Бокс. А как называют спортсменов, занимающихся боксом? Боксеры. В давние-давние времена люди пытались с помощью кулачных боев уладить споры. Но позже, кто-то придумал устраивать соревнования для зрителей. У боксера должны быть сильные руки. Ведь именно ими он наносит удары сопернику. Для тренировки кулаков боксеры использовали сшитый из кожи в форме груши мешок, набитый опилками. Называется он боксерской грушей. А для того, чтобы не поранить руки, раньше обматывали их тонкими мягкими полосками кожи, а сейчас надевают специальные боксерские перчатки. Я принесла вам перчатки и грушу, после занятия вы сможете потренироваться. Есть еще множество видов спорта: теннис, шахматы, плаванье, борьба, хоккей, фигурное катание, стрельба. Мы познакомимся с ними во время наших следующих путешествий по Спортланди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лушают педаго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дят спортивной ходь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педаг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Заключительная част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 образовательной деятельности. Систематизация зн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сия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же поиграем в игру «Назови спортсмена»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идактическая игра «Назови спортсмена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ом занимается кто? … футболист.</w:t>
              <w:br/>
              <w:t>Гимнастикой занимается кто? … гимнаст.</w:t>
              <w:br/>
              <w:t>Баскетболом занимается кто? … баскетболист.</w:t>
              <w:br/>
              <w:t>Теннисом занимается кто? … теннисист.</w:t>
              <w:br/>
              <w:t>Волейболом занимается кто? … волейболист.</w:t>
              <w:br/>
              <w:t>Плаваньем занимается кто? … пловец.</w:t>
              <w:br/>
              <w:t>Боксом занимается кто? … боксер.</w:t>
              <w:br/>
              <w:t>Легкой атлетикой занимается кто? … легкоатлет.</w:t>
              <w:br/>
              <w:t>Шахматами занимается кто? … шахматист.</w:t>
              <w:br/>
              <w:t>Хоккеем занимается кто? … хоккеист.</w:t>
              <w:br/>
              <w:t>Борьбой занимается кто? … борец.</w:t>
              <w:br/>
              <w:t>Велоспортом занимается кто? … велосипедист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утешествие по Спортландии подходит к концу. Давайте изготовим медали, чтобы вечером использовать их для игры «Спортсмены». Но сначала потренируем наши пальчики, чтобы им легко было справиться с работой.</w:t>
            </w:r>
          </w:p>
          <w:p>
            <w:pPr>
              <w:pStyle w:val="Style14"/>
              <w:spacing w:before="0" w:after="0"/>
              <w:ind w:right="46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альчиковая гимнастика «Тренировка»</w:t>
            </w:r>
          </w:p>
          <w:p>
            <w:pPr>
              <w:pStyle w:val="Style14"/>
              <w:spacing w:before="0" w:after="0"/>
              <w:ind w:left="468" w:right="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пальчик стал сильней</w:t>
              <w:br/>
              <w:t>И подвижней, и ловчей,</w:t>
              <w:br/>
              <w:t>Пальцу надо помогать –</w:t>
              <w:br/>
              <w:t>Хорошо тренировать.</w:t>
            </w:r>
          </w:p>
          <w:p>
            <w:pPr>
              <w:pStyle w:val="Style14"/>
              <w:spacing w:before="0" w:after="0"/>
              <w:ind w:right="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тавят подушечки больших пальцев на край парты и опускают руку как можно ниже, растягивая пальцы. Затем то же самое проделывают указательными, средними, безымянными пальцам и мизинцами.</w:t>
            </w:r>
          </w:p>
          <w:p>
            <w:pPr>
              <w:pStyle w:val="Style14"/>
              <w:spacing w:before="0" w:after="0"/>
              <w:ind w:right="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полняют аппликацию «Медали». Вырезают круги из картона (Желтого, серебристого, бронзового), наклеивают на них цифры (1, 2, 3). Позже воспитатель проделает в «медалях» шилом отверстия и вденет ленточки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зови спортсме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апплик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776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9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720" w:top="1800" w:footer="720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660" w:right="-56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660" w:right="-56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660" w:right="-56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660" w:right="-561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660" w:right="-561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660" w:right="-561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660" w:right="-561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660" w:right="-56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2:00Z</dcterms:created>
  <dc:creator>ДНС</dc:creator>
  <dc:description/>
  <cp:keywords/>
  <dc:language>en-US</dc:language>
  <cp:lastModifiedBy>U1</cp:lastModifiedBy>
  <dcterms:modified xsi:type="dcterms:W3CDTF">2019-08-31T2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